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E cSkipWhite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-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s must point into a null-terminated string!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s must be passed by value!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s must not point beyond the end of the string when it's passed in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kips SPACE, TAB, LF, CR.  Returns end pos so that the following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tement sequence can be used in the calling program: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length := (cSkipWhite (startPos) - startPos)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MidStr (someString, startPos, 0, length)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f you use the string with index method in your main program, you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an get the PTR TO CHAR pos by using: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length := (cSkipWhite (string + index) - (string + index))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MidStr (someString, string, index, length)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-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